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GUKOM, spol. s 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Priemyselný areál č.327, 946 03 Kolárovo</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1 447 13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9816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98160</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Mgr. Attila Pálfy -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1 mesiaca od doručenia jednostrannej písomnej objednávky Kupujúceho Predávajúcemu a obdržania na svoj účet prvej zálohovej platby od Kupujúceho. </w:t>
      </w:r>
    </w:p>
    <w:p>
      <w:pPr>
        <w:pStyle w:val="TextBody"/>
        <w:numPr>
          <w:ilvl w:val="1"/>
          <w:numId w:val="3"/>
        </w:numPr>
        <w:spacing w:lineRule="auto" w:line="288" w:before="120" w:after="0"/>
        <w:ind w:left="720" w:right="64" w:hanging="720"/>
        <w:rPr>
          <w:rFonts w:cs="Arial"/>
          <w:sz w:val="20"/>
        </w:rPr>
      </w:pPr>
      <w:r>
        <w:rPr>
          <w:sz w:val="20"/>
        </w:rPr>
        <w:t>Súčasťou predmetu kúpy je i montáž dodanej technológie a uvedenie do prevádzky pracovníkmi Predávajúceho v potrebnom počte ľudí. Pokiaľ nebude medzi kupujúcim a predávajúcim dohodnuté inak montáž začne bezprostredne po dodaní strojov na miesto určenia ( montáže) na adrese :</w:t>
      </w:r>
      <w:r>
        <w:rPr>
          <w:rStyle w:val="Ra"/>
          <w:rFonts w:cs="Arial"/>
          <w:sz w:val="20"/>
        </w:rPr>
        <w:t xml:space="preserve"> Priemyselný areál č.3274, 946 03 Kolárovo.</w:t>
      </w:r>
    </w:p>
    <w:p>
      <w:pPr>
        <w:pStyle w:val="TextBody"/>
        <w:numPr>
          <w:ilvl w:val="1"/>
          <w:numId w:val="3"/>
        </w:numPr>
        <w:spacing w:lineRule="auto" w:line="288" w:before="120" w:after="0"/>
        <w:ind w:left="720" w:right="64" w:hanging="720"/>
        <w:rPr>
          <w:rFonts w:cs="Arial"/>
          <w:sz w:val="20"/>
        </w:rPr>
      </w:pPr>
      <w:r>
        <w:rPr>
          <w:sz w:val="20"/>
        </w:rPr>
        <w:t xml:space="preserve">Kupujúci zabezpečí, aby pri montáži boli prítomní budúci pracovníci obsluhy technologického zariadenia, ktorých pracovníci Predávajúceho budú po celý čas vrátane času uvádzania zariadenia do prevádzky školiť na prevádzku a údržbu.   </w:t>
      </w:r>
    </w:p>
    <w:p>
      <w:pPr>
        <w:pStyle w:val="TextBody"/>
        <w:numPr>
          <w:ilvl w:val="1"/>
          <w:numId w:val="3"/>
        </w:numPr>
        <w:spacing w:lineRule="auto" w:line="288" w:before="120" w:after="0"/>
        <w:ind w:left="720" w:right="64" w:hanging="720"/>
        <w:rPr>
          <w:rFonts w:cs="Arial"/>
          <w:sz w:val="20"/>
        </w:rPr>
      </w:pPr>
      <w:r>
        <w:rPr>
          <w:rFonts w:cs="Arial"/>
          <w:sz w:val="20"/>
        </w:rPr>
        <w:t xml:space="preserve">Kupujúci podpíše s Predávajúcim na záver uvedenia zariadenia do prevádzky odovzdávajúci protokol, ktorým zariadenie prevezme do prevádzky, pokiaľ zariadenie dosiahne výkon v zmysle tejto zmluvy. Dňom prevzatia zariadenia kupujúcim začína plynúť záručná lehota.      </w:t>
      </w:r>
    </w:p>
    <w:p>
      <w:pPr>
        <w:pStyle w:val="TextBody"/>
        <w:numPr>
          <w:ilvl w:val="1"/>
          <w:numId w:val="3"/>
        </w:numPr>
        <w:spacing w:lineRule="auto" w:line="288" w:before="120" w:after="0"/>
        <w:ind w:left="720" w:right="64" w:hanging="720"/>
        <w:rPr/>
      </w:pPr>
      <w:r>
        <w:rPr>
          <w:rFonts w:cs="Arial"/>
          <w:sz w:val="20"/>
        </w:rPr>
        <w:t xml:space="preserve">Kupujúci nie je povinný prevziať predmet kúpy 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1.</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50% kúpnej ceny do 5 dní po doručení objednávky Kupujúceho Predávajúcemu </w:t>
      </w:r>
    </w:p>
    <w:p>
      <w:pPr>
        <w:pStyle w:val="TextBody"/>
        <w:numPr>
          <w:ilvl w:val="2"/>
          <w:numId w:val="3"/>
        </w:numPr>
        <w:spacing w:lineRule="auto" w:line="288" w:before="120" w:after="0"/>
        <w:ind w:left="720" w:right="64" w:hanging="11"/>
        <w:rPr>
          <w:rFonts w:cs="Arial"/>
          <w:b/>
          <w:b/>
          <w:sz w:val="20"/>
          <w:u w:val="single"/>
        </w:rPr>
      </w:pPr>
      <w:r>
        <w:rPr>
          <w:rFonts w:cs="Arial"/>
          <w:sz w:val="20"/>
        </w:rPr>
        <w:t>50% kúpnej ceny do 30 dní po dodaní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48 hodín od doručenia oznámenia vady Kupujúcim. Predávajúci sa zaväzuje odstrániť bežnú vadu v čo najkratšom technicky možnom čase, vždy však najneskôr do 5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má kupujúci právo účtovať Predávajúcemu zmluvnú pokutu do výšky 5% z celkovej kúpnej cen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Kupujúci oprávnený účtovať Predávajúcemu zmluvnú pokutu vo výške 1000,- € za každú vadu.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V prípade, že obmedzenie prevádzkyschopnosti zariadenia presiahne uvedenú dobu, je predávajúci povinný uhradiť zmluvnú pokutu vo výške 0,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formou dodatku a realizačných príloh.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6:00Z</dcterms:created>
  <dc:creator>Marcel Moravčík</dc:creator>
  <dc:description/>
  <cp:keywords/>
  <dc:language>en-US</dc:language>
  <cp:lastModifiedBy>Boris Haulík</cp:lastModifiedBy>
  <cp:lastPrinted>2012-03-29T12:29:00Z</cp:lastPrinted>
  <dcterms:modified xsi:type="dcterms:W3CDTF">2019-07-12T11:55:00Z</dcterms:modified>
  <cp:revision>3</cp:revision>
  <dc:subject/>
  <dc:title>Zmluva o dielo</dc:title>
</cp:coreProperties>
</file>